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sz w:val="15"/>
          <w:szCs w:val="15"/>
          <w:lang w:val="en-GB"/>
        </w:rPr>
      </w:pPr>
      <w:r>
        <w:rPr>
          <w:b/>
          <w:sz w:val="15"/>
          <w:szCs w:val="15"/>
          <w:lang w:val="en-GB"/>
        </w:rPr>
        <w:t>The Goodness of Singleness (1)</w:t>
      </w:r>
    </w:p>
    <w:p>
      <w:pPr>
        <w:pStyle w:val="Normal"/>
        <w:spacing w:lineRule="auto" w:line="240"/>
        <w:jc w:val="both"/>
        <w:rPr>
          <w:b/>
          <w:b/>
          <w:sz w:val="10"/>
          <w:szCs w:val="10"/>
          <w:lang w:val="en-GB"/>
        </w:rPr>
      </w:pPr>
      <w:r>
        <w:rPr>
          <w:b/>
          <w:sz w:val="10"/>
          <w:szCs w:val="10"/>
          <w:lang w:val="en-GB"/>
        </w:rPr>
      </w:r>
    </w:p>
    <w:p>
      <w:pPr>
        <w:pStyle w:val="Normal"/>
        <w:spacing w:lineRule="auto" w:line="240"/>
        <w:jc w:val="both"/>
        <w:rPr>
          <w:sz w:val="15"/>
          <w:szCs w:val="15"/>
          <w:lang w:val="en-GB"/>
        </w:rPr>
      </w:pPr>
      <w:r>
        <w:rPr>
          <w:sz w:val="15"/>
          <w:szCs w:val="15"/>
          <w:lang w:val="en-GB"/>
        </w:rPr>
        <w:t xml:space="preserve">I Corinthians 7 is the outstanding chapter in all the Word of God on the subject of Christian marriage and singleness. It deals with just about every variation on these two states. Here inspired instruction is given to Christians who are married to an unbeliever, who have been deserted by their spouse and who are separated from their spouse, as well as Christian virgins and widows. </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 Corinthians 7 provides a healthy corrective to the foolishness which passes for wisdom in the world and with many professing Christians. Here mere emotionalism and unhealthy romanticism find no place. I Corinthians 7 has no time for worldly notions that physical beauty is the number one thing in a mate, that sex is the be-all and end-all, and that marriage is all about self-fulfilment and feeling good. Listen to the following samples of biblical realism: "it is better to marry than to burn" (in lust; 9), "the fashion of this world passeth away" (31), and married people "shall have trouble in the flesh" (28). Marriage and singleness require serious thought and biblical sobriety. Many, sadly, end up marrying foolishly or are carried away by lust into fornication.</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Some speak of the single Christian life as freedom. Others call it evil and bitter, a sore trial and a heavy cross. The Word of God calls it "good:" "It is good for a man not to touch a woman" (1). "Touch" here refers to intimate, sexual touching. Thus when God kept back Abimelech from sleeping with Sarah, it is said that he did not "touch" her (Gen. 20:6). Similarly, in Proverbs 6:29 touching a woman is synonymous with going in to her.</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As a "good" state for a Christian, singleness is beautiful, becoming and worthy. It is not contrary to God’s moral ideal and there is nothing shameful about it. Two false inferences have been made from the goodness of singleness—both in favour of asceticism and monkery. First, some, like Jerome (c.345-c.419), have inferred that if it is good to be single, then singleness is a more holy state than marriage. Second, it has been argued that if it is good not to touch a woman then it is bad to touch a woman, that is, there is something unclean and sinful about marriage and sexual intercourse.</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 xml:space="preserve">However, when the Bible teaches that singleness is good, this does not mean that other states are bad. Marriage, like singleness, is a good state. Marriage is an institution of God and a picture of the covenant union of Christ and His church. "Marriage is honourable in all, and the bed undefiled" (Heb. 13:4). Parenthood is also a good state. Just sing Psalms 127 and 128 where children are seen as a blessing and a heritage from the Lord. Thus singleness, marriage and parenthood are all good states for the Christian. Next time, we shall consider how singleness is good (DV). </w:t>
      </w:r>
    </w:p>
    <w:p>
      <w:pPr>
        <w:pStyle w:val="Normal"/>
        <w:spacing w:lineRule="auto" w:line="240"/>
        <w:jc w:val="both"/>
        <w:rPr>
          <w:sz w:val="10"/>
          <w:szCs w:val="10"/>
          <w:lang w:val="en-GB"/>
        </w:rPr>
      </w:pPr>
      <w:r>
        <w:rPr>
          <w:sz w:val="10"/>
          <w:szCs w:val="10"/>
          <w:lang w:val="en-GB"/>
        </w:rPr>
      </w:r>
    </w:p>
    <w:p>
      <w:pPr>
        <w:pStyle w:val="Normal"/>
        <w:spacing w:lineRule="auto" w:line="240"/>
        <w:jc w:val="both"/>
        <w:rPr>
          <w:b/>
          <w:b/>
          <w:sz w:val="15"/>
          <w:szCs w:val="15"/>
          <w:lang w:val="en-GB"/>
        </w:rPr>
      </w:pPr>
      <w:bookmarkStart w:id="0" w:name="singleness"/>
      <w:bookmarkEnd w:id="0"/>
      <w:r>
        <w:rPr>
          <w:b/>
          <w:sz w:val="15"/>
          <w:szCs w:val="15"/>
          <w:lang w:val="en-GB"/>
        </w:rPr>
        <w:t>The Goodness of Singleness (2)</w:t>
      </w:r>
    </w:p>
    <w:p>
      <w:pPr>
        <w:pStyle w:val="Normal"/>
        <w:spacing w:lineRule="auto" w:line="240"/>
        <w:jc w:val="both"/>
        <w:rPr>
          <w:b/>
          <w:b/>
          <w:sz w:val="10"/>
          <w:szCs w:val="10"/>
          <w:lang w:val="en-GB"/>
        </w:rPr>
      </w:pPr>
      <w:r>
        <w:rPr>
          <w:b/>
          <w:sz w:val="10"/>
          <w:szCs w:val="10"/>
          <w:lang w:val="en-GB"/>
        </w:rPr>
      </w:r>
    </w:p>
    <w:p>
      <w:pPr>
        <w:pStyle w:val="Normal"/>
        <w:spacing w:lineRule="auto" w:line="240"/>
        <w:jc w:val="both"/>
        <w:rPr>
          <w:sz w:val="15"/>
          <w:szCs w:val="15"/>
          <w:lang w:val="en-GB"/>
        </w:rPr>
      </w:pPr>
      <w:r>
        <w:rPr>
          <w:sz w:val="15"/>
          <w:szCs w:val="15"/>
          <w:lang w:val="en-GB"/>
        </w:rPr>
        <w:t>Singleness, Scripture teaches, is "good" (I Cor. 7:1). First, singleness is "good" as a good institution of God. We rightly speak of marriage as a creation ordinance (Gen. 2:24) but singleness too was instituted at creation for there was a (short) time when Adam was single. To state the obvious, all are born single and so everybody, including married people, were once single. The singleness which God wills for all His people (for a time) is "good." Second, not every Christian is obligated to marry. It is "better to marry than to burn" in lust (I Cor. 7:9) but some are given the "gift" of continence and others the "gift" of marriage (7). Third, the goodness of single life is evinced in that not only are angels single but so were the apostle Paul (8) and even Christ Himself. All unmarried persons are to glorify God in their single state. Fourth, all will be single in heaven. Earthly marriage is temporary (29, 31). In the new heavens and the new earth, there will only be one marriage, that of Christ and His church for ever. Fifth, single people avoid the cares of marriage (26, 28, 32). Sixth, single Christians ordinarily have a greater freedom to serve the Lord (32-35). In short, singleness is good as a divine "gift" (7), blessing (40) and calling (17) which is preferable to marriage in certain circumstances (40)—though marriage is preferable in other circumstances (9).</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All this has important implications for married people in their attitude towards single Christians. Unmarried (or widowed) believers are not lesser Christians or second class citizens in the kingdom of heaven. The older unmarried sister is not just some old maid. She is part of the body of Christ; a necessary part of His body. Similarly, the single man must not automatically be thought of as odd or strange. No one ought to offend one of Christ’s little ones (Matt. 18:6).</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 xml:space="preserve">The single Christian must believe on the basis of the Word of God that his single state is "good." God has good purposes for the single believer, for "all things [including singleness] work together for good to them that love God" (Rom. 8:28). Moreover, it is in the way of believing the goodness of single life that the single Christian experiences the goodness of single life. One may object, What is good about cooking alone and eating alone and washing up alone? However, singleness can be and is good even when it brings its own trials and struggles. Singleness can be and is good even though you (lawfully) desire and seek to be married and have children. For the Bible declares singleness to be "good" and we must believe this and not murmur about God’s providence towards us. Thus the single Christian must avoid self pity and desperation and learn to be content in whatever state God puts him or her—a difficult calling for all of us in all our circumstances (Phil. 4:11). </w:t>
      </w:r>
    </w:p>
    <w:p>
      <w:pPr>
        <w:pStyle w:val="Normal"/>
        <w:spacing w:lineRule="auto" w:line="240"/>
        <w:jc w:val="both"/>
        <w:rPr>
          <w:sz w:val="10"/>
          <w:szCs w:val="10"/>
          <w:lang w:val="en-GB"/>
        </w:rPr>
      </w:pPr>
      <w:r>
        <w:rPr>
          <w:sz w:val="10"/>
          <w:szCs w:val="10"/>
          <w:lang w:val="en-GB"/>
        </w:rPr>
      </w:r>
      <w:bookmarkStart w:id="1" w:name="scripture"/>
      <w:bookmarkStart w:id="2" w:name="scripture"/>
      <w:bookmarkEnd w:id="2"/>
    </w:p>
    <w:p>
      <w:pPr>
        <w:pStyle w:val="Normal"/>
        <w:spacing w:lineRule="auto" w:line="240"/>
        <w:jc w:val="both"/>
        <w:rPr>
          <w:b/>
          <w:b/>
          <w:sz w:val="15"/>
          <w:szCs w:val="15"/>
          <w:lang w:val="en-GB"/>
        </w:rPr>
      </w:pPr>
      <w:r>
        <w:rPr>
          <w:b/>
          <w:sz w:val="15"/>
          <w:szCs w:val="15"/>
          <w:lang w:val="en-GB"/>
        </w:rPr>
        <w:t>The Danger of Singleness (1)</w:t>
      </w:r>
    </w:p>
    <w:p>
      <w:pPr>
        <w:pStyle w:val="Normal"/>
        <w:spacing w:lineRule="auto" w:line="240"/>
        <w:jc w:val="both"/>
        <w:rPr>
          <w:b/>
          <w:b/>
          <w:sz w:val="10"/>
          <w:szCs w:val="10"/>
          <w:lang w:val="en-GB"/>
        </w:rPr>
      </w:pPr>
      <w:r>
        <w:rPr>
          <w:b/>
          <w:sz w:val="10"/>
          <w:szCs w:val="10"/>
          <w:lang w:val="en-GB"/>
        </w:rPr>
      </w:r>
    </w:p>
    <w:p>
      <w:pPr>
        <w:pStyle w:val="Normal"/>
        <w:spacing w:lineRule="auto" w:line="240"/>
        <w:jc w:val="both"/>
        <w:rPr/>
      </w:pPr>
      <w:r>
        <w:rPr>
          <w:sz w:val="15"/>
          <w:szCs w:val="15"/>
          <w:lang w:val="en-GB"/>
        </w:rPr>
        <w:t xml:space="preserve">Though singleness is good (as we saw in the last two issues of the </w:t>
      </w:r>
      <w:r>
        <w:rPr>
          <w:i/>
          <w:iCs/>
          <w:sz w:val="15"/>
          <w:szCs w:val="15"/>
          <w:lang w:val="en-GB"/>
        </w:rPr>
        <w:t>News</w:t>
      </w:r>
      <w:r>
        <w:rPr>
          <w:sz w:val="15"/>
          <w:szCs w:val="15"/>
          <w:lang w:val="en-GB"/>
        </w:rPr>
        <w:t>), there are also dangers associated with it (I Cor. 7:2, 9). First, it can be abused in a selfish way. It is true that single people avoid the cares of marriage (26, 28, 32), but they may then sinfully choose to live unto themselves. Instead of using their greater freedom as singles to serve the Lord, they may simply use it to please themselves. The single person is thus tempted to satisfy their every desire and become self-centred in the use of their money, time, leisure, holidays, etc. This sinful abuse of singleness disobeys God’s Word. Love "seeketh not her own" (I Cor. 13:5). "Look not every man on his own things, but every man also on the things of others" (Phil. 2:4). "Let everyone of us please his neighbour for his good to edification" (Rom. 15:2). Though there is ordinarily a greater occasion for selfishness in single life, it is, of course, common to all the fallen sons and daughters of Adam.</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Second, the single person’s physical condition of aloneness may lead to feeling lonely. The single child of God misses having someone with whom to talk and share. Then one is prone to brood and to think that no one really cares, perhaps not even the Father in heaven. Loneliness is often linked with boredom. "It is no fun being here by myself. I wish I had someone to live with and live for." For some single people, this danger is mitigated by continuing to live with their parents. But living with your parents when you are older may generate friction, especially because there is a natural desire for greater independence. However, not only single people but even some married people feel lonely, such as some parents after their children have grown up and left home or spouses in a poor marriage or Christians who are married to unbelievers.</w:t>
      </w:r>
    </w:p>
    <w:p>
      <w:pPr>
        <w:pStyle w:val="Normal"/>
        <w:spacing w:lineRule="auto" w:line="240"/>
        <w:jc w:val="both"/>
        <w:rPr>
          <w:sz w:val="10"/>
          <w:szCs w:val="10"/>
          <w:lang w:val="en-GB"/>
        </w:rPr>
      </w:pPr>
      <w:r>
        <w:rPr>
          <w:sz w:val="10"/>
          <w:szCs w:val="10"/>
          <w:lang w:val="en-GB"/>
        </w:rPr>
      </w:r>
    </w:p>
    <w:p>
      <w:pPr>
        <w:pStyle w:val="Normal"/>
        <w:spacing w:lineRule="auto" w:line="240"/>
        <w:jc w:val="both"/>
        <w:rPr>
          <w:sz w:val="15"/>
          <w:szCs w:val="15"/>
          <w:lang w:val="en-GB"/>
        </w:rPr>
      </w:pPr>
      <w:r>
        <w:rPr>
          <w:sz w:val="15"/>
          <w:szCs w:val="15"/>
          <w:lang w:val="en-GB"/>
        </w:rPr>
        <w:t>Third, single people may struggle with a sense of failure. "Other people (including most of my friends) are married and have families of their own by now, but what have I done?" The single man may complain, "No one whom I ask out ever accepts, or if they do it never works out." The single woman may feel undesirable and unattractive to men.</w:t>
      </w:r>
    </w:p>
    <w:p>
      <w:pPr>
        <w:pStyle w:val="Normal"/>
        <w:spacing w:lineRule="auto" w:line="240"/>
        <w:jc w:val="both"/>
        <w:rPr>
          <w:sz w:val="10"/>
          <w:szCs w:val="10"/>
          <w:lang w:val="en-GB"/>
        </w:rPr>
      </w:pPr>
      <w:r>
        <w:rPr>
          <w:sz w:val="10"/>
          <w:szCs w:val="10"/>
          <w:lang w:val="en-GB"/>
        </w:rPr>
      </w:r>
    </w:p>
    <w:p>
      <w:pPr>
        <w:pStyle w:val="Normal"/>
        <w:spacing w:lineRule="auto" w:line="240"/>
        <w:jc w:val="both"/>
        <w:rPr>
          <w:sz w:val="15"/>
          <w:szCs w:val="15"/>
          <w:lang w:val="en-GB"/>
        </w:rPr>
      </w:pPr>
      <w:r>
        <w:rPr>
          <w:sz w:val="15"/>
          <w:szCs w:val="15"/>
          <w:lang w:val="en-GB"/>
        </w:rPr>
        <w:t>All of these things and others can lead to bitterness, and bitterness at one’s lot in life, is, at bottom, bitterness at Almighty God, the governor of the world.</w:t>
      </w:r>
    </w:p>
    <w:p>
      <w:pPr>
        <w:pStyle w:val="Normal"/>
        <w:spacing w:lineRule="auto" w:line="240"/>
        <w:jc w:val="both"/>
        <w:rPr>
          <w:sz w:val="10"/>
          <w:szCs w:val="10"/>
          <w:lang w:val="en-GB"/>
        </w:rPr>
      </w:pPr>
      <w:r>
        <w:rPr>
          <w:sz w:val="10"/>
          <w:szCs w:val="10"/>
          <w:lang w:val="en-GB"/>
        </w:rPr>
      </w:r>
    </w:p>
    <w:p>
      <w:pPr>
        <w:pStyle w:val="Normal"/>
        <w:spacing w:lineRule="auto" w:line="240"/>
        <w:jc w:val="both"/>
        <w:rPr>
          <w:sz w:val="15"/>
          <w:szCs w:val="15"/>
          <w:lang w:val="en-GB"/>
        </w:rPr>
      </w:pPr>
      <w:r>
        <w:rPr>
          <w:sz w:val="15"/>
          <w:szCs w:val="15"/>
          <w:lang w:val="en-GB"/>
        </w:rPr>
        <w:t>However, the single biggest danger for single people is fornication. The dangers previously mentioned may also add to the temptation. A selfish desire for sheer physical gratification may lead to fornication. The desire of a lonely single person to be with a man or woman may also lead to unlawful intercourse. The single person may think that sleeping with another person will prove his or her masculinity or femininity. With others bitterness or discontentment with God’s way can lead to sex outside marriage.</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 Corinthians 6 has a lot to say about fornication. Fornicators will not inherit the kingdom of God (9-10). Christians fornicating with prostitutes are making members of Christ the members of an harlot (15-16). All other sins are outside the body, "but he that commiteth fornication sinneth against his own body" (18). Thus the child of God must "flee fornication" (18). This includes avoiding temptations to it such as lascivious books, magazines, pictures, television programmes, songs, music videos, etc. Fornication is a mortal danger! Flee it!</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 Corinthians 7:2 speaks literally of "fornications" (plural): "Nevertheless, to avoid fornications, let every man have his own wife, and let every woman have her own husband." This forbids all forms of illicit sexual activity including sodomy, prostitution, pornography and sexual fantasies. Christian marriage is the God ordained way of avoiding fornication.</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But why does the apostle identify fornication as the number 1 danger for single persons and marriage as the solution or "remedy" (as Calvin calls it)? First, he presupposes that men and women are naturally attracted to the opposite sex. This is part of the human make-up, for God created us "male and female" (Gen. 1:27). Second, he presupposes that the fall of man has disordered our sexual attractions. Thus man’s sexuality plus his total depravity issues in sexual lust. Sinful men and women with sexual appetites are best preserved from fornication not by monkish vows of continual chastity or by retiring to a monastery in the desert but by lawful Christian marriage. In marriage, God makes two "one flesh" (Gen. 2:24). In marriage, sex is lawful and even required—a good gift from God! In marriage, satisfied with the love and lovemaking of his or her spouse, the Christian is guarded from the temptation to fornicate (Prov. 5:15-20).</w:t>
      </w:r>
    </w:p>
    <w:p>
      <w:pPr>
        <w:pStyle w:val="Normal"/>
        <w:spacing w:lineRule="auto" w:line="240"/>
        <w:jc w:val="both"/>
        <w:rPr>
          <w:sz w:val="15"/>
          <w:szCs w:val="15"/>
          <w:lang w:val="en-GB"/>
        </w:rPr>
      </w:pPr>
      <w:r>
        <w:rPr>
          <w:sz w:val="15"/>
          <w:szCs w:val="15"/>
          <w:lang w:val="en-GB"/>
        </w:rPr>
      </w:r>
    </w:p>
    <w:p>
      <w:pPr>
        <w:pStyle w:val="Normal"/>
        <w:spacing w:lineRule="auto" w:line="240"/>
        <w:jc w:val="both"/>
        <w:rPr>
          <w:i/>
          <w:i/>
          <w:iCs/>
          <w:sz w:val="15"/>
          <w:szCs w:val="15"/>
          <w:lang w:val="en-GB"/>
        </w:rPr>
      </w:pPr>
      <w:r>
        <w:rPr>
          <w:sz w:val="15"/>
          <w:szCs w:val="15"/>
          <w:lang w:val="en-GB"/>
        </w:rPr>
        <w:t>Some might protest that this is a low view of marriage: Get married or you may fornicate. But consider apostolic teaching in I Corinthians. Christian marriage is a "one flesh" union (6:16), which brings forth "holy" children (7:14), in which the man "is the image and glory of God: but the woman is the glory of the man" (11:3). In Ephesians 5:22-33, Paul describes Christian marriage as a picture of the union between Christ and His church—the most glorious presentation anywhere of marriage—and commands husbands: "love your wives, even as Christ also loved the church, and gave himself for it" (25). </w:t>
      </w:r>
    </w:p>
    <w:p>
      <w:pPr>
        <w:pStyle w:val="Normal"/>
        <w:spacing w:lineRule="auto" w:line="240"/>
        <w:jc w:val="both"/>
        <w:rPr>
          <w:i/>
          <w:i/>
          <w:iCs/>
          <w:sz w:val="10"/>
          <w:szCs w:val="10"/>
          <w:lang w:val="en-GB"/>
        </w:rPr>
      </w:pPr>
      <w:r>
        <w:rPr>
          <w:i/>
          <w:iCs/>
          <w:sz w:val="10"/>
          <w:szCs w:val="10"/>
          <w:lang w:val="en-GB"/>
        </w:rPr>
      </w:r>
      <w:bookmarkStart w:id="3" w:name="single"/>
      <w:bookmarkStart w:id="4" w:name="single"/>
      <w:bookmarkEnd w:id="4"/>
    </w:p>
    <w:p>
      <w:pPr>
        <w:pStyle w:val="Normal"/>
        <w:spacing w:lineRule="auto" w:line="240"/>
        <w:jc w:val="both"/>
        <w:rPr>
          <w:b/>
          <w:b/>
          <w:sz w:val="15"/>
          <w:szCs w:val="15"/>
          <w:lang w:val="en-GB"/>
        </w:rPr>
      </w:pPr>
      <w:r>
        <w:rPr>
          <w:b/>
          <w:sz w:val="15"/>
          <w:szCs w:val="15"/>
          <w:lang w:val="en-GB"/>
        </w:rPr>
        <w:t>The Danger of Singleness (2)</w:t>
      </w:r>
    </w:p>
    <w:p>
      <w:pPr>
        <w:pStyle w:val="Normal"/>
        <w:spacing w:lineRule="auto" w:line="240"/>
        <w:jc w:val="both"/>
        <w:rPr>
          <w:b/>
          <w:b/>
          <w:sz w:val="10"/>
          <w:szCs w:val="10"/>
          <w:lang w:val="en-GB"/>
        </w:rPr>
      </w:pPr>
      <w:r>
        <w:rPr>
          <w:b/>
          <w:sz w:val="10"/>
          <w:szCs w:val="10"/>
          <w:lang w:val="en-GB"/>
        </w:rPr>
      </w:r>
    </w:p>
    <w:p>
      <w:pPr>
        <w:pStyle w:val="Normal"/>
        <w:spacing w:lineRule="auto" w:line="240"/>
        <w:jc w:val="both"/>
        <w:rPr/>
      </w:pPr>
      <w:r>
        <w:rPr>
          <w:sz w:val="15"/>
          <w:szCs w:val="15"/>
          <w:lang w:val="en-GB"/>
        </w:rPr>
        <w:t>Avoiding fornication (I Cor. 7:2) is not the only reason for marriage, never mind the chief reason for marriage. The first reason for marriage is companionship and covenant friendship with one’s spouse (Mal. 2:14) which is a picture of the marriage union between Christ and His bride, the church. A second reason for marriage is to bring forth covenant children. In marriage God makes a man and a woman "one flesh" (Matt. 19:6). "And wherefore one? That he might seek a godly seed" (Mal. 2:15). Avoiding fornication is a third reason for marriage (I Cor. 7:2). (</w:t>
      </w:r>
      <w:r>
        <w:rPr>
          <w:i/>
          <w:iCs/>
          <w:sz w:val="15"/>
          <w:szCs w:val="15"/>
          <w:lang w:val="en-GB"/>
        </w:rPr>
        <w:t>Westminster Confession</w:t>
      </w:r>
      <w:r>
        <w:rPr>
          <w:sz w:val="15"/>
          <w:szCs w:val="15"/>
          <w:lang w:val="en-GB"/>
        </w:rPr>
        <w:t xml:space="preserve"> 24:2 sets forth these three reasons.) This third reason, unlike the other two, only entered in after the fall. Nevertheless it is a reason, a very practical reason. And is it not a good reason: to avoid the sin of fornication and destruction (if not repented of)?</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A couple of other points must be made regarding the danger of singleness. First, inordinate sexual desire may lead one into a bad marriage. Consider a man who desperately wants to be married. He feels a burning lust inside him. To satisfy this lust, he rushes headlong into a foolish marriage. In this binding union he must remain until death parts him and his wife. Second, inordinate sexual desire can lead to sinful dating practices. Instead of courting in order to find a godly wife or husband (with sexual intercourse later as part of the marriage relationship), the courtship itself becomes an occasion to fulfil one’s sexual desires. Outright fornication may result or all sorts of fondling and caressing just short of it. These sins issue in guilty consciences, and, instead of strengthening the courtship, weaken and confuse the relationship. Thus (sadly) though marriage is the God-ordained remedy for sexual burning, unchaste dating may well stir up the desire to fornicate! Such is man’s depravity and the deceitfulness of sin!</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n connection with the danger of fornication, I Corinthians 7:9 introduces the ideas of containing (controlling oneself sexually) and burning (with lust): "But if they cannot contain, let them marry: for it is better to marry than to burn." Clearly, the Bible is not only doctrinal but highly practical!</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The biblical imagery of burning speaks of heat, an inner heat generated by fire, a fire within. Fire is hard to stop and destructive when not controlled. The people of God experience this and fight against this sinful passion by the power of the Holy Spirit of the risen Christ. Sometimes the saint feels this burning worse than others. Sometimes he (wrongly) thinks it is uncontrollable. Sometimes he even sinfully gives in and yields to his lust in various ways. If this describes you, you ought to get married "for it is better to marry than to burn [in lust]" (9). Scripture also says "to the unmarried and widows ... [that] if they cannot contain, let them marry" (8-9). "Nevertheless, to avoid fornication, let every man have his own wife, and let every woman have her own husband" (2). This is a command of the Most High: "let them marry." Such an one ought to seek marriage, according to God’s Word!</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I Corinthians 7:7 also speaks of a divine "gift:" "For I would that all men were even as I myself [Paul was single]. But every man hath his proper gift of God, one after this manner, and another after that." This gift has two forms: singleness in the way of self-control and marriage for those who burn. Both singleness and marriage are good states and both are good gifts of God’s rich grace to His people. We often think, for example, of justification, adoption and heaven as purchased for us by Christ on the cross. Sanctification was purchased by Christ’s cross for us too, including sanctification in singleness (enabling us to control our sexual passions) and sanctification in marriage (including intercourse with one’s spouse as the remedy for burning).</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All this is also good news for the single Christian who faces little or no struggle with sexual passions. There is nothing wrong with such people. Rather God has given them (at least for now) the gift of sexual self-control.</w:t>
      </w:r>
    </w:p>
    <w:p>
      <w:pPr>
        <w:pStyle w:val="Normal"/>
        <w:spacing w:lineRule="auto" w:line="240"/>
        <w:jc w:val="both"/>
        <w:rPr>
          <w:sz w:val="15"/>
          <w:szCs w:val="15"/>
          <w:lang w:val="en-GB"/>
        </w:rPr>
      </w:pPr>
      <w:r>
        <w:rPr>
          <w:sz w:val="15"/>
          <w:szCs w:val="15"/>
          <w:lang w:val="en-GB"/>
        </w:rPr>
      </w:r>
    </w:p>
    <w:p>
      <w:pPr>
        <w:pStyle w:val="Normal"/>
        <w:spacing w:lineRule="auto" w:line="240"/>
        <w:jc w:val="both"/>
        <w:rPr>
          <w:sz w:val="15"/>
          <w:szCs w:val="15"/>
          <w:lang w:val="en-GB"/>
        </w:rPr>
      </w:pPr>
      <w:r>
        <w:rPr>
          <w:sz w:val="15"/>
          <w:szCs w:val="15"/>
          <w:lang w:val="en-GB"/>
        </w:rPr>
        <w:t>This gift of singleness is, however, given to few. Most of the believers recorded in the Bible are married. In history most Christians marry and this is also what we see today. Thus the general rule is that Christians marry (I Cor. 7:2, 9).</w:t>
      </w:r>
    </w:p>
    <w:p>
      <w:pPr>
        <w:pStyle w:val="Normal"/>
        <w:spacing w:lineRule="auto" w:line="240"/>
        <w:jc w:val="both"/>
        <w:rPr>
          <w:sz w:val="15"/>
          <w:szCs w:val="15"/>
          <w:lang w:val="en-GB"/>
        </w:rPr>
      </w:pPr>
      <w:r>
        <w:rPr>
          <w:sz w:val="15"/>
          <w:szCs w:val="15"/>
          <w:lang w:val="en-GB"/>
        </w:rPr>
      </w:r>
    </w:p>
    <w:p>
      <w:pPr>
        <w:pStyle w:val="Normal"/>
        <w:spacing w:lineRule="auto" w:line="240"/>
        <w:jc w:val="both"/>
        <w:rPr/>
      </w:pPr>
      <w:r>
        <w:rPr>
          <w:sz w:val="15"/>
          <w:szCs w:val="15"/>
          <w:lang w:val="en-GB"/>
        </w:rPr>
        <w:t xml:space="preserve">But some might say, "What about me? I’m single, I fight against burning, and I don’t seem to have the gift of self-control." The answer is that that you must seek to control yourself in the way of prayer and perseverance looking to the grace of God in Jesus Christ. Purity, like all the other graces in the Christian life, comes in the way of asking. "Ask, and it shall be given unto you; seek, and ye shall find" (Matt. 7:7). The </w:t>
      </w:r>
      <w:r>
        <w:rPr>
          <w:i/>
          <w:iCs/>
          <w:sz w:val="15"/>
          <w:szCs w:val="15"/>
          <w:lang w:val="en-GB"/>
        </w:rPr>
        <w:t>Heidelberg Catechism</w:t>
      </w:r>
      <w:r>
        <w:rPr>
          <w:sz w:val="15"/>
          <w:szCs w:val="15"/>
          <w:lang w:val="en-GB"/>
        </w:rPr>
        <w:t xml:space="preserve"> teaches that "God will give His grace and Holy Spirit to those only who with sincere desires continually ask them of Him, and are thankful for them" (A. 116).</w:t>
      </w:r>
    </w:p>
    <w:p>
      <w:pPr>
        <w:pStyle w:val="Normal"/>
        <w:spacing w:lineRule="auto" w:line="240"/>
        <w:jc w:val="both"/>
        <w:rPr>
          <w:sz w:val="15"/>
          <w:szCs w:val="15"/>
          <w:lang w:val="en-GB"/>
        </w:rPr>
      </w:pPr>
      <w:r>
        <w:rPr>
          <w:sz w:val="15"/>
          <w:szCs w:val="15"/>
          <w:lang w:val="en-GB"/>
        </w:rPr>
      </w:r>
    </w:p>
    <w:p>
      <w:pPr>
        <w:pStyle w:val="Normal"/>
        <w:spacing w:lineRule="auto" w:line="240"/>
        <w:jc w:val="both"/>
        <w:rPr/>
      </w:pPr>
      <w:r>
        <w:rPr>
          <w:sz w:val="15"/>
          <w:szCs w:val="15"/>
          <w:lang w:val="en-GB"/>
        </w:rPr>
        <w:t>Briefly, such a one should seek for a husband or wife through prayer and in the church of Christ, without desperation or reverting to worldly methods. And, of course, not just anybody is suitable for a husband or a wife. Such a one must be a believer (I Cor. 7:39) with whom you agree in the biblical and Reformed faith.</w:t>
      </w:r>
    </w:p>
    <w:sectPr>
      <w:footerReference w:type="default" r:id="rId2"/>
      <w:type w:val="nextPage"/>
      <w:pgSz w:w="5940" w:h="8391"/>
      <w:pgMar w:left="360" w:right="367"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229235</wp:posOffset>
              </wp:positionH>
              <wp:positionV relativeFrom="paragraph">
                <wp:posOffset>-74295</wp:posOffset>
              </wp:positionV>
              <wp:extent cx="33020" cy="70485"/>
              <wp:effectExtent l="0" t="0" r="0" b="0"/>
              <wp:wrapSquare wrapText="largest"/>
              <wp:docPr id="1" name="Frame1"/>
              <a:graphic xmlns:a="http://schemas.openxmlformats.org/drawingml/2006/main">
                <a:graphicData uri="http://schemas.microsoft.com/office/word/2010/wordprocessingShape">
                  <wps:wsp>
                    <wps:cNvSpPr txBox="1"/>
                    <wps:spPr>
                      <a:xfrm>
                        <a:off x="0" y="0"/>
                        <a:ext cx="33020" cy="70485"/>
                      </a:xfrm>
                      <a:prstGeom prst="rect"/>
                      <a:solidFill>
                        <a:srgbClr val="FFFFFF">
                          <a:alpha val="0"/>
                        </a:srgbClr>
                      </a:solidFill>
                    </wps:spPr>
                    <wps:txbx>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7</w:t>
                          </w:r>
                          <w:r>
                            <w:rPr>
                              <w:rStyle w:val="PageNumber"/>
                              <w:sz w:val="10"/>
                              <w:szCs w:val="10"/>
                            </w:rPr>
                            <w:fldChar w:fldCharType="end"/>
                          </w:r>
                        </w:p>
                      </w:txbxContent>
                    </wps:txbx>
                    <wps:bodyPr anchor="t" lIns="0" tIns="0" rIns="0" bIns="0">
                      <a:noAutofit/>
                    </wps:bodyPr>
                  </wps:wsp>
                </a:graphicData>
              </a:graphic>
            </wp:anchor>
          </w:drawing>
        </mc:Choice>
        <mc:Fallback>
          <w:pict>
            <v:rect fillcolor="#FFFFFF" style="position:absolute;rotation:-0;width:2.6pt;height:5.55pt;mso-wrap-distance-left:0pt;mso-wrap-distance-right:0pt;mso-wrap-distance-top:0pt;mso-wrap-distance-bottom:0pt;margin-top:-5.85pt;mso-position-vertical-relative:text;margin-left:18.05pt;mso-position-horizontal-relative:page">
              <v:fill opacity="0f"/>
              <v:textbox inset="0in,0in,0in,0in">
                <w:txbxContent>
                  <w:p>
                    <w:pPr>
                      <w:pStyle w:val="Footer"/>
                      <w:rPr>
                        <w:rStyle w:val="PageNumber"/>
                        <w:sz w:val="10"/>
                        <w:szCs w:val="10"/>
                      </w:rPr>
                    </w:pPr>
                    <w:r>
                      <w:rPr>
                        <w:rStyle w:val="PageNumber"/>
                        <w:sz w:val="10"/>
                        <w:szCs w:val="10"/>
                      </w:rPr>
                      <w:fldChar w:fldCharType="begin"/>
                    </w:r>
                    <w:r>
                      <w:rPr>
                        <w:rStyle w:val="PageNumber"/>
                        <w:sz w:val="10"/>
                        <w:szCs w:val="10"/>
                      </w:rPr>
                      <w:instrText xml:space="preserve"> PAGE </w:instrText>
                    </w:r>
                    <w:r>
                      <w:rPr>
                        <w:rStyle w:val="PageNumber"/>
                        <w:sz w:val="10"/>
                        <w:szCs w:val="10"/>
                      </w:rPr>
                      <w:fldChar w:fldCharType="separate"/>
                    </w:r>
                    <w:r>
                      <w:rPr>
                        <w:rStyle w:val="PageNumber"/>
                        <w:sz w:val="10"/>
                        <w:szCs w:val="10"/>
                      </w:rPr>
                      <w:t>7</w:t>
                    </w:r>
                    <w:r>
                      <w:rPr>
                        <w:rStyle w:val="PageNumber"/>
                        <w:sz w:val="10"/>
                        <w:szCs w:val="1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eastAsia="ko-KR"/>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bCs/>
      <w:sz w:val="24"/>
      <w:szCs w:val="24"/>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TextChar">
    <w:name w:val="Comment Text Char"/>
    <w:basedOn w:val="DefaultParagraphFont"/>
    <w:qFormat/>
    <w:rPr>
      <w:rFonts w:ascii="Calibri" w:hAnsi="Calibri" w:eastAsia="Calibri" w:cs="Calibri"/>
      <w:lang w:val="en-US" w:bidi="ar-SA"/>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2Char">
    <w:name w:val="Heading 2 Char"/>
    <w:basedOn w:val="DefaultParagraphFont"/>
    <w:qFormat/>
    <w:rPr>
      <w:rFonts w:ascii="Cambria" w:hAnsi="Cambria" w:eastAsia="Times New Roman" w:cs="Times New Roman"/>
      <w:b/>
      <w:bCs/>
      <w:i/>
      <w:iCs/>
      <w:sz w:val="28"/>
      <w:szCs w:val="28"/>
      <w:lang w:val="en-U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auto" w:line="240"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35:00Z</dcterms:created>
  <dc:creator>Christine</dc:creator>
  <dc:description/>
  <cp:keywords/>
  <dc:language>en-US</dc:language>
  <cp:lastModifiedBy>huimin1</cp:lastModifiedBy>
  <cp:lastPrinted>2013-02-14T19:23:00Z</cp:lastPrinted>
  <dcterms:modified xsi:type="dcterms:W3CDTF">2013-02-14T11:29:00Z</dcterms:modified>
  <cp:revision>7</cp:revision>
  <dc:subject/>
  <dc:title>The Second Part - Of Man's Deliverance</dc:title>
</cp:coreProperties>
</file>